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国光大银行</w:t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招聘简章（提供福利宿舍，可接收中专实习生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单位简介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光大银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立于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是中国光大集团下属子公司，直属国务院的部级公司，总部设在北京，是经国务院批复并经中国人民银行批准设立的金融企业，为客户提供全面的商业银行产品与服务。目前全国有网点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家。在国际业务、理财业务等方面更是走在了同行业的前列，有了较强的竞争优势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0960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光大银行信用卡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创始于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于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底正式成立，直属于中国光大银行总行，是在国有控股、国际金融组织参股全国性股份制商业银行的框架内，服务于广大消费者的信用卡中心。总行直接领导下的、集中式的、信用卡事业部的组织形式，在全国各大中心城市，下设直属营销中心，与光大银行已有的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分支行、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个对外营业机构共同组成光大银行的信用卡业务体系。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其客户服务中心获得了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CC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星级客户服务认证证书；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，中国光大银行信用卡中心正式通过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SO9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管理体系国际认证，成为国内第一家通过英国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S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量认证的信用卡中心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135255</wp:posOffset>
            </wp:positionV>
            <wp:extent cx="6055360" cy="416941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08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岗位名称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光大银行信用卡客户服务专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岗位职责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致电光大银行信用卡持有者，帮助其办理信用卡分期、出国签证、投诉等业务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由光大银行提供持有信用卡用户名单，外呼为用户办理账单分期、客户关怀等信用卡附属业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B4B4B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任职要求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男女不限，年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-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岁，专科及以上学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-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的中专中技生可安排实习，与正式员工同工同酬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练办公软件，打字速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以上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普通话标准、口齿清晰、语言表达条理清晰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备良好的服务意识，善于倾听、分析并理解客户的需求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呼叫中心工作或者金融行业工作经验者优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工作时间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班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-19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班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-21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午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半小时，每月休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-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7530</wp:posOffset>
                </wp:positionH>
                <wp:positionV relativeFrom="paragraph">
                  <wp:posOffset>34925</wp:posOffset>
                </wp:positionV>
                <wp:extent cx="7329170" cy="4887595"/>
                <wp:effectExtent l="0" t="0" r="0" b="0"/>
                <wp:wrapNone/>
                <wp:docPr id="3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240" cy="4887720"/>
                          <a:chOff x="0" y="0"/>
                          <a:chExt cx="7329240" cy="4887720"/>
                        </a:xfrm>
                      </wpg:grpSpPr>
                      <pic:pic xmlns:pic="http://schemas.openxmlformats.org/drawingml/2006/picture">
                        <pic:nvPicPr>
                          <pic:cNvPr id="0" name="图片 48" descr="IMG_256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61920" cy="48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9" descr="IMG_25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64080" y="1800"/>
                            <a:ext cx="3665160" cy="48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43.9pt;margin-top:2.75pt;width:577.1pt;height:384.85pt" coordorigin="-878,55" coordsize="11542,7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8" stroked="f" o:allowincell="f" style="position:absolute;left:-878;top:55;width:5766;height:76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9" stroked="f" o:allowincell="f" style="position:absolute;left:4892;top:58;width:5771;height:76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薪资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底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度奖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培训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），培训期未通过或上线未满一个自然月不予发放培训津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试用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底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津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0-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成（不封顶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3500-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正式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底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津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0-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成（不封顶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4000-7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员工福利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提供福利住宿（女生宿舍每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水电费均摊；男生宿舍每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水电费每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另：住宿当天需要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押金，退宿后押金退回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享受齐全的五险，实习生上意外险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排名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0-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等；岗位津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0-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不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司每月都会评选优秀员工，对优秀员工给予奖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司定期组织员工春游、秋游、各种员工竞赛活动及员工生日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岗采用内部晋升制，业绩优秀且具备管理能力者公司给予晋升机会学习带领团队经验，向管理层迈进。</w:t>
      </w:r>
    </w:p>
    <w:p>
      <w:pPr>
        <w:pStyle w:val="Style14"/>
        <w:keepNext w:val="false"/>
        <w:keepLines w:val="false"/>
        <w:pageBreakBefore w:val="false"/>
        <w:widowControl/>
        <w:pBdr/>
        <w:tabs>
          <w:tab w:val="clear" w:pos="420"/>
          <w:tab w:val="left" w:pos="109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0555</wp:posOffset>
                </wp:positionH>
                <wp:positionV relativeFrom="paragraph">
                  <wp:posOffset>253365</wp:posOffset>
                </wp:positionV>
                <wp:extent cx="7391400" cy="5308600"/>
                <wp:effectExtent l="0" t="0" r="0" b="0"/>
                <wp:wrapNone/>
                <wp:docPr id="4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5308560"/>
                          <a:chOff x="0" y="0"/>
                          <a:chExt cx="7391520" cy="5308560"/>
                        </a:xfrm>
                      </wpg:grpSpPr>
                      <pic:pic xmlns:pic="http://schemas.openxmlformats.org/drawingml/2006/picture">
                        <pic:nvPicPr>
                          <pic:cNvPr id="2" name="图片 51" descr="IMG_256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440"/>
                            <a:ext cx="3759120" cy="53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2" descr="IMG_256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18440" y="0"/>
                            <a:ext cx="3672720" cy="52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-49.65pt;margin-top:19.95pt;width:581.95pt;height:418.05pt" coordorigin="-993,399" coordsize="11639,8361">
                <v:shape id="shape_0" ID="图片 51" stroked="f" o:allowincell="f" style="position:absolute;left:-993;top:401;width:5919;height:83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4863;top:399;width:5783;height:83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晋升空间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4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坐席专员——组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质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培训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 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经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享受带领团队的成就感，享受高薪安稳无压力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面试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员来单位面试、学校批量生源可申请远程电话面试或视频面试，视情而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面试、入职所需材料，提前准备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个人精美简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身份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张（正反面印在一张纸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寸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张（不限底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学历复印件一张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离职证明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体检报告：正规二级医院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内的体检报告（血常规、尿常规、肝功、胸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面试当天请着正装，入职培训当天请穿白衬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黑裤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黑鞋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培训所需的笔记本、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才推荐需知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人才合作培训院校把“光大平台、岗位及职责、上班制度、薪资福利待遇、晋升空间、合同性质”等都跟学员解读透彻，待学生明白了确定了再推荐面试，要求普通话好无外地口音，稳定性强，善于沟通和交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直接投简历或短信报名审核（含姓、性别、籍贯、身份证号码、院校、专业、学历层次、毕业时间、手机、邮箱等，要求身份证实名制），初审通过安排面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邮箱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：</w:t>
      </w:r>
      <w:hyperlink r:id="rId12">
        <w:r>
          <w:rPr>
            <w:rStyle w:val="InternetLink"/>
            <w:rFonts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zgmbedu@vip.163.com</w:t>
        </w:r>
      </w:hyperlink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微信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86183658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高老师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工作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市海淀区北四环中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（鸟巢、水立方西边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面试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市海淀区北四环中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北京科技大学会议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340</wp:posOffset>
            </wp:positionH>
            <wp:positionV relativeFrom="paragraph">
              <wp:posOffset>113030</wp:posOffset>
            </wp:positionV>
            <wp:extent cx="5744210" cy="3843020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077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6275</wp:posOffset>
            </wp:positionH>
            <wp:positionV relativeFrom="paragraph">
              <wp:posOffset>-594360</wp:posOffset>
            </wp:positionV>
            <wp:extent cx="4305300" cy="3228975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4850</wp:posOffset>
            </wp:positionH>
            <wp:positionV relativeFrom="paragraph">
              <wp:posOffset>2647950</wp:posOffset>
            </wp:positionV>
            <wp:extent cx="6096000" cy="7115175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2050</wp:posOffset>
            </wp:positionH>
            <wp:positionV relativeFrom="paragraph">
              <wp:posOffset>-574675</wp:posOffset>
            </wp:positionV>
            <wp:extent cx="3098800" cy="7150100"/>
            <wp:effectExtent l="0" t="0" r="0" b="0"/>
            <wp:wrapNone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7046" r="-6" b="3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rofileavatar1">
    <w:name w:val="profile_avatar1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Imgbgcover">
    <w:name w:val="img_bg_cover"/>
    <w:basedOn w:val="Style13"/>
    <w:qFormat/>
    <w:rPr/>
  </w:style>
  <w:style w:type="character" w:styleId="Qrcodepcimg1">
    <w:name w:val="qr_code_pc_img1"/>
    <w:basedOn w:val="Style13"/>
    <w:qFormat/>
    <w:rPr/>
  </w:style>
  <w:style w:type="character" w:styleId="Profilemetavalue1">
    <w:name w:val="profile_meta_value1"/>
    <w:basedOn w:val="Style13"/>
    <w:qFormat/>
    <w:rPr>
      <w:color w:val="ADADAD"/>
    </w:rPr>
  </w:style>
  <w:style w:type="character" w:styleId="Richmediathumb1">
    <w:name w:val="rich_media_thumb1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Rewardqrcodeimg1">
    <w:name w:val="reward_qrcode_im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psglobal4">
    <w:name w:val="tips_global4"/>
    <w:basedOn w:val="Normal"/>
    <w:qFormat/>
    <w:pPr>
      <w:jc w:val="left"/>
    </w:pPr>
    <w:rPr>
      <w:color w:val="8C8C8C"/>
      <w:kern w:val="0"/>
      <w:lang w:val="en-US" w:eastAsia="zh-CN" w:bidi="ar"/>
    </w:rPr>
  </w:style>
  <w:style w:type="paragraph" w:styleId="Rewardtips">
    <w:name w:val="reward_tips"/>
    <w:basedOn w:val="Normal"/>
    <w:qFormat/>
    <w:pPr>
      <w:spacing w:before="210" w:after="0"/>
      <w:jc w:val="left"/>
    </w:pPr>
    <w:rPr>
      <w:kern w:val="0"/>
      <w:lang w:val="en-US" w:eastAsia="zh-CN" w:bidi="ar"/>
    </w:rPr>
  </w:style>
  <w:style w:type="paragraph" w:styleId="Tipsglobal2">
    <w:name w:val="tips_global2"/>
    <w:basedOn w:val="Normal"/>
    <w:qFormat/>
    <w:pPr>
      <w:pBdr/>
      <w:jc w:val="left"/>
    </w:pPr>
    <w:rPr>
      <w:kern w:val="0"/>
      <w:sz w:val="22"/>
      <w:szCs w:val="22"/>
      <w:lang w:val="en-US" w:eastAsia="zh-CN" w:bidi="ar"/>
    </w:rPr>
  </w:style>
  <w:style w:type="paragraph" w:styleId="Tipsglobal6">
    <w:name w:val="tips_global6"/>
    <w:basedOn w:val="Normal"/>
    <w:qFormat/>
    <w:pPr>
      <w:jc w:val="left"/>
    </w:pPr>
    <w:rPr>
      <w:kern w:val="0"/>
      <w:sz w:val="19"/>
      <w:szCs w:val="19"/>
      <w:lang w:val="en-US" w:eastAsia="zh-CN" w:bidi="ar"/>
    </w:rPr>
  </w:style>
  <w:style w:type="paragraph" w:styleId="Tipsglobal">
    <w:name w:val="tips_global"/>
    <w:basedOn w:val="Normal"/>
    <w:qFormat/>
    <w:pPr>
      <w:spacing w:before="105" w:after="0"/>
      <w:jc w:val="right"/>
    </w:pPr>
    <w:rPr>
      <w:kern w:val="0"/>
      <w:sz w:val="21"/>
      <w:szCs w:val="21"/>
      <w:lang w:val="en-US" w:eastAsia="zh-CN" w:bidi="ar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zgmbedu@vip.163.com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haodong</cp:lastModifiedBy>
  <dcterms:modified xsi:type="dcterms:W3CDTF">2018-03-09T12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